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ahoma" w:hAnsi="Tahoma" w:cs="Tahoma"/>
          <w:b w:val="false"/>
          <w:b w:val="false"/>
          <w:sz w:val="28"/>
          <w:szCs w:val="28"/>
        </w:rPr>
      </w:pPr>
      <w:r>
        <w:rPr>
          <w:rFonts w:cs="Tahoma" w:ascii="Tahoma" w:hAnsi="Tahoma"/>
          <w:b w:val="false"/>
          <w:sz w:val="28"/>
          <w:szCs w:val="28"/>
        </w:rPr>
        <w:drawing>
          <wp:inline distT="0" distB="0" distL="0" distR="0">
            <wp:extent cx="18573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857375" cy="781050"/>
                    </a:xfrm>
                    <a:prstGeom prst="rect">
                      <a:avLst/>
                    </a:prstGeom>
                  </pic:spPr>
                </pic:pic>
              </a:graphicData>
            </a:graphic>
          </wp:inline>
        </w:drawing>
      </w:r>
    </w:p>
    <w:p>
      <w:pPr>
        <w:pStyle w:val="TextBody"/>
        <w:rPr>
          <w:rFonts w:ascii="Tahoma" w:hAnsi="Tahoma" w:cs="Tahoma"/>
          <w:b w:val="false"/>
          <w:b w:val="false"/>
          <w:sz w:val="28"/>
          <w:szCs w:val="28"/>
        </w:rPr>
      </w:pPr>
      <w:r>
        <w:rPr>
          <w:rFonts w:cs="Tahoma" w:ascii="Tahoma" w:hAnsi="Tahoma"/>
          <w:b w:val="false"/>
          <w:sz w:val="28"/>
          <w:szCs w:val="28"/>
        </w:rPr>
      </w:r>
    </w:p>
    <w:p>
      <w:pPr>
        <w:pStyle w:val="TextBody"/>
        <w:rPr>
          <w:rFonts w:ascii="Tahoma" w:hAnsi="Tahoma" w:cs="Tahoma"/>
          <w:sz w:val="28"/>
          <w:szCs w:val="28"/>
        </w:rPr>
      </w:pPr>
      <w:r>
        <w:rPr>
          <w:rFonts w:cs="Tahoma" w:ascii="Tahoma" w:hAnsi="Tahoma"/>
          <w:sz w:val="28"/>
          <w:szCs w:val="28"/>
        </w:rPr>
        <w:t>AGENDA FOR CHANGE AND GENERAL PRACTICE</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t>This paper was written for First Practice Management by Patricia Gray, FCIPD</w:t>
      </w:r>
    </w:p>
    <w:p>
      <w:pPr>
        <w:pStyle w:val="Normal"/>
        <w:rPr>
          <w:rFonts w:ascii="Tahoma" w:hAnsi="Tahoma" w:cs="Tahoma"/>
        </w:rPr>
      </w:pPr>
      <w:r>
        <w:rPr>
          <w:rFonts w:cs="Tahoma" w:ascii="Tahoma" w:hAnsi="Tahoma"/>
        </w:rPr>
      </w:r>
    </w:p>
    <w:p>
      <w:pPr>
        <w:pStyle w:val="Heading1"/>
        <w:rPr/>
      </w:pPr>
      <w:r>
        <w:rPr>
          <w:rFonts w:cs="Tahoma" w:ascii="Tahoma" w:hAnsi="Tahoma"/>
        </w:rPr>
        <w:t>What is Agenda for Change all about?</w:t>
      </w:r>
    </w:p>
    <w:p>
      <w:pPr>
        <w:pStyle w:val="Normal"/>
        <w:rPr>
          <w:rFonts w:ascii="Tahoma" w:hAnsi="Tahoma" w:cs="Tahoma"/>
          <w:b/>
          <w:b/>
          <w:bCs/>
        </w:rPr>
      </w:pPr>
      <w:r>
        <w:rPr>
          <w:rFonts w:cs="Tahoma" w:ascii="Tahoma" w:hAnsi="Tahoma"/>
          <w:b/>
          <w:bCs/>
        </w:rPr>
      </w:r>
    </w:p>
    <w:p>
      <w:pPr>
        <w:pStyle w:val="Normal"/>
        <w:rPr/>
      </w:pPr>
      <w:r>
        <w:rPr>
          <w:rFonts w:cs="Tahoma" w:ascii="Tahoma" w:hAnsi="Tahoma"/>
        </w:rPr>
        <w:t>Most practice managers will have heard about Agenda for Change and some know a great deal about it.  Many managers admit to only a sketchy knowledge, and this is perfectly understandable, as AfC is not for general practice.  It is a pay and reward system designed for NHS staff.  General practice is not part of the NHS – it sits on the periphery, neither completely in nor completely outside it.   The vast majority of GPs are independent contractors with the NHS.  This contractual arrangement used to be between individual practitioners and the NHS but since the new Contract it is now between the practice and the NHS.  There are no stipulations about how GPs should pay and reward their staff … not yet, in any case!   Therefore, GPs are free to choose a system of pay which they feel is appropriate.  However, because there was a lack of any national advice for GPs in the past, many practices decided to shadow the NHS Whitley pay and conditions of ser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hitley Councils were the former national negotiating bodies for NHS staff.  There were several different Councils for different types of staff, with a General Council overseeing the process.  As the NHS grew in size and complexity, and at times suffered from different recruitment crises in different employment sectors, the Councils negotiated different pay and conditions for different staff groups.  This resulted in a hugely unwieldy and inequitable system.  For instance, one department in a Trust may have had different staff working together but being paid on different rates of pay, have different holiday entitlements, different working hours, different shift allowances, etc.  This of course had a detrimental effect of teamwork.  The Whitley Council handbooks had evolved into bureaucratic monsters, inflexible and often hard to interpret.   New roles which were constantly springing up in the developing NHS had to be slotted in often unsatisfactorily to the nearest job grade in order to fit into the system.   Many disparities arose over the years where it was perceived that some staff were graded too high or not high enough but there was no system to evaluate and rectify this.</w:t>
      </w:r>
    </w:p>
    <w:p>
      <w:pPr>
        <w:pStyle w:val="Normal"/>
        <w:rPr>
          <w:rFonts w:ascii="Tahoma" w:hAnsi="Tahoma" w:cs="Tahoma"/>
        </w:rPr>
      </w:pPr>
      <w:r>
        <w:rPr>
          <w:rFonts w:cs="Tahoma" w:ascii="Tahoma" w:hAnsi="Tahoma"/>
        </w:rPr>
      </w:r>
    </w:p>
    <w:p>
      <w:pPr>
        <w:pStyle w:val="Normal"/>
        <w:rPr/>
      </w:pPr>
      <w:r>
        <w:rPr>
          <w:rFonts w:cs="Tahoma" w:ascii="Tahoma" w:hAnsi="Tahoma"/>
        </w:rPr>
        <w:t>After several years of national negotiation, a new pay and rewards system called “Agenda for Change” was agreed which would cover all staff.  The effective date of implementation was the 1</w:t>
      </w:r>
      <w:r>
        <w:rPr>
          <w:rFonts w:cs="Tahoma" w:ascii="Tahoma" w:hAnsi="Tahoma"/>
          <w:vertAlign w:val="superscript"/>
        </w:rPr>
        <w:t>st</w:t>
      </w:r>
      <w:r>
        <w:rPr>
          <w:rFonts w:cs="Tahoma" w:ascii="Tahoma" w:hAnsi="Tahoma"/>
        </w:rPr>
        <w:t xml:space="preserve"> October 2004 but the actual implementation has taken a long time and for most Trusts is only just coming to an end.  This means that any increase in NHS staff salaries is backdated to the 1</w:t>
      </w:r>
      <w:r>
        <w:rPr>
          <w:rFonts w:cs="Tahoma" w:ascii="Tahoma" w:hAnsi="Tahoma"/>
          <w:vertAlign w:val="superscript"/>
        </w:rPr>
        <w:t>st</w:t>
      </w:r>
      <w:r>
        <w:rPr>
          <w:rFonts w:cs="Tahoma" w:ascii="Tahoma" w:hAnsi="Tahoma"/>
        </w:rPr>
        <w:t xml:space="preserve"> October 200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three pay spines in the new system.  One is meant for doctors and dentists and has not yet been agreed or implemented.  The second one is for nurses and the third one is for everyone else, although these two look exactly the same.  I wonder if the reason why the NHS kept a separate pay spine, in theory anyway, for nurses is to provide the ability to negotiate different rates of pay for nurses in the future if this were considered desir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job evaluation or matching process has determined the new band for the job, the employee’s current salary and other benefits are assessed as a package and compared with the pay scale for the new band.  The employee’s salary is assimilated to the nearest point above current pay.  A small percentage of employees are finding that their jobs have been evaluated at a lower pay banding than their current salary.  In these cases, the employees do not receive any pay increases at all and their current salaries are protected for up to five years or until the new band catches up if this is sooner.  Other conditions of service, including working hours, holidays, paid sick leave, shift allowances, etc. are being harmonised for all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at is different then about Agenda for Change to the Whitley system?  The main difference is that a job evaluation process underpins the new system.   It is also paralleled with the implementation of the Knowledge and Skills Framework which ensures life-long learning and annual development reviews for all staff in the NHS.  </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What is Job Evalu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Job evaluation is about the job, not the person doing it.  It is a system widely used in the public and private sector to assess the relative value of the job to the organisation.  It involves a process of judgements usually based on a breakdown of skills required and responsibilities involved in the job.  It is helpful because job titles can be meaningless or even misleading.  Job evaluation is logical and methodical and anyone with some training can do it.   It should be fair and objective, but this much depends on how well the process is managed and the availability of information about the job.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ystem being used in the NHS is a factor analysis system where twelve factors which exist in every job are analysed and given an appropriate level.  Each level in each factor has a weighted score and the total number of points determines the band for the job.  There is a range of points in each band, so one decision made against one of the levels can push the total points into a higher or lower band.</w:t>
      </w:r>
    </w:p>
    <w:p>
      <w:pPr>
        <w:pStyle w:val="Normal"/>
        <w:rPr>
          <w:rFonts w:ascii="Tahoma" w:hAnsi="Tahoma" w:cs="Tahoma"/>
        </w:rPr>
      </w:pPr>
      <w:r>
        <w:rPr>
          <w:rFonts w:cs="Tahoma" w:ascii="Tahoma" w:hAnsi="Tahoma"/>
        </w:rPr>
      </w:r>
    </w:p>
    <w:p>
      <w:pPr>
        <w:pStyle w:val="Normal"/>
        <w:rPr/>
      </w:pPr>
      <w:r>
        <w:rPr>
          <w:rFonts w:cs="Tahoma" w:ascii="Tahoma" w:hAnsi="Tahoma"/>
          <w:b/>
          <w:bCs/>
        </w:rPr>
        <w:t>What is needed?</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detailed job description and personal specification are the starting point.  In the NHS, this is put first before a Matching Panel, who will try and “match” the job to a similar national Job Profile of which there are already some 200.  The job does not have to be exactly the same but providing it is similar enough and a match can be established, the job will adopt the same band as the prof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job cannot be matched – perhaps because it is a one-off role or a unique management role – the job will be put to a Job Evaluation Panel.  The jobholder will be required to complete a Job Analysis Questionnaire (JAQ) which can take a period of weeks to complete as there are detailed questions about the frequency and level of each task undertaken.  This is then agreed with the manager and both are interviewed by job analysts who will report back to the Job Evaluation Panel.  With all this information, the Job Evaluation Panel will go through the process of determining the levels against the jo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tching and Evaluating Panels are made up of different people, to keep the process as objective as possible.  The panels are usually made up of two staff side representatives who do not normally match or evaluate jobs from their own discipline, and two management side representatives.  They must agree on the levels and the process can be quite time-consuming.  Typically, matching one job can take a couple of hours and evaluating one job can take a whole morning or afternoon.  All these panels have had to be set up throughout the Trusts and people involved have been trained and released from their normal job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nels have also been set up to hear appeals.  Each employee has the right to take the decision about their new banding to a panel for a review if they are not happy with the outcome.  The employee has three months to lodge and an appeal and the panel’s decision is fi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Holiday Entitl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e of the main attractions to the new system for staff has been the holiday entitlements:  27 days on appointment, 29 days after five years and 33 days after ten years (as well as eight days public holidays).   To calculate length of service, all previous NHS and service in associated organisations can be taken into account, which means that many staff are automatically entitled to the maximum entitl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terestingly, the new ageism discrimination coming into force this October may cause issues for these entitlements and I anticipate a claim for unfairness.  The new legislation will make it discriminatory for organisations to provide benefits which increase with service longer than five years.  The logic (government logic, not mine!) is that these increased benefits will be discriminatory towards those younger employees who will not have been able to accrue enough service to qualify for the increased benefits.  Daft?  Remember that ageism discrimination is not only for “older” workers, it also applies to “younger” ones.  If a challenge were successful, I cannot see the ten year entitlement reducing but I could see the five and ten year entitlements being amalgamated to 33 days!  </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Sick Leave Entitl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HS has always been generous with paid sick leave.  For example, the current conditions allow someone with five years service to be on six months full paid sick leave and a further six months half paid sick leave.  I cannot think of many small employers who would want to or be prepared to willingly sign up to this level of benefit!</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Implications for General Practice</w:t>
      </w:r>
    </w:p>
    <w:p>
      <w:pPr>
        <w:pStyle w:val="Normal"/>
        <w:rPr>
          <w:rFonts w:ascii="Tahoma" w:hAnsi="Tahoma" w:cs="Tahoma"/>
        </w:rPr>
      </w:pPr>
      <w:r>
        <w:rPr>
          <w:rFonts w:cs="Tahoma" w:ascii="Tahoma" w:hAnsi="Tahoma"/>
        </w:rPr>
      </w:r>
    </w:p>
    <w:p>
      <w:pPr>
        <w:pStyle w:val="Normal"/>
        <w:rPr/>
      </w:pPr>
      <w:r>
        <w:rPr>
          <w:rFonts w:cs="Tahoma" w:ascii="Tahoma" w:hAnsi="Tahoma"/>
        </w:rPr>
        <w:t xml:space="preserve">Where does all this leave GPs and practice managers?  Well, let’s get things crystal clear – GPs are independent practitioners and are therefore entitled to pay their staff in whatever way they feel is appropriate.  However, the new Contract started mentioning the principles of Agenda for Change, and the GMC and RCN jointly wrote to GPs advising them that they would lose nurses if they did not comply.   Many practices (possibly about half across the country) have been using the Whitley pay scales and conditions and will have to do something.  Unless practices from the same area liaise, it is likely that some practices will start offering AfC pay and/or conditions and others will be left with the uncomfortable situation of offering less competitive benefits.  Some practices compete with a local Trust for staff, whilst others have a PCT-run practice right on their doorstep which is already paying AfC rates.  </w:t>
      </w:r>
    </w:p>
    <w:p>
      <w:pPr>
        <w:pStyle w:val="Normal"/>
        <w:rPr>
          <w:rFonts w:ascii="Tahoma" w:hAnsi="Tahoma" w:cs="Tahoma"/>
        </w:rPr>
      </w:pPr>
      <w:r>
        <w:rPr>
          <w:rFonts w:cs="Tahoma" w:ascii="Tahoma" w:hAnsi="Tahoma"/>
        </w:rPr>
      </w:r>
    </w:p>
    <w:p>
      <w:pPr>
        <w:pStyle w:val="Normal"/>
        <w:rPr/>
      </w:pPr>
      <w:r>
        <w:rPr>
          <w:rFonts w:cs="Tahoma" w:ascii="Tahoma" w:hAnsi="Tahoma"/>
        </w:rPr>
        <w:t xml:space="preserve">There would also appear to be something going on at the Department of Health level who have issued guidance last December for GP practices, which only really states the benefits of AfC and encourages practices to consider adopting similar benefits.  A working party with representatives from the DoH, the BMA, RCN, PCTs and other employer organisations has been meeting to discuss the possible future implementation of AfC in general practice.  There is talk that the DoH expects practices to adopt AfC as part of being a good employer using some of the extra rewards earned from the QOF achievements.   </w:t>
      </w:r>
    </w:p>
    <w:p>
      <w:pPr>
        <w:pStyle w:val="Normal"/>
        <w:rPr>
          <w:rFonts w:ascii="Tahoma" w:hAnsi="Tahoma" w:cs="Tahoma"/>
        </w:rPr>
      </w:pPr>
      <w:r>
        <w:rPr>
          <w:rFonts w:cs="Tahoma" w:ascii="Tahoma" w:hAnsi="Tahoma"/>
        </w:rPr>
      </w:r>
    </w:p>
    <w:p>
      <w:pPr>
        <w:pStyle w:val="Normal"/>
        <w:rPr/>
      </w:pPr>
      <w:r>
        <w:rPr>
          <w:rFonts w:cs="Tahoma" w:ascii="Tahoma" w:hAnsi="Tahoma"/>
        </w:rPr>
        <w:t xml:space="preserve">At the moment, of course, the DoH has not found a way of coercing or actively encouraging practices to adopt Agenda for Change.  There were speculations that it would be introduced in the changed QOF criteria but this did not transpire.  There are further speculations that it may be brought in with national Contract re-negotiations for 2007 onwards.   It may creep in with Practice-Based Commissioning, the guidelines of which mention standards and criteria needing to be met by potential providers of services, although with no more detail at present.   It could be that providers will have to demonstrate paying their staff at AfC level or similar to qualify for a service contract bid.  Who knows? </w:t>
      </w:r>
    </w:p>
    <w:p>
      <w:pPr>
        <w:pStyle w:val="Normal"/>
        <w:rPr>
          <w:rFonts w:ascii="Tahoma" w:hAnsi="Tahoma" w:cs="Tahoma"/>
        </w:rPr>
      </w:pPr>
      <w:r>
        <w:rPr>
          <w:rFonts w:cs="Tahoma" w:ascii="Tahoma" w:hAnsi="Tahoma"/>
        </w:rPr>
      </w:r>
    </w:p>
    <w:p>
      <w:pPr>
        <w:pStyle w:val="Normal"/>
        <w:rPr/>
      </w:pPr>
      <w:r>
        <w:rPr>
          <w:rFonts w:cs="Tahoma" w:ascii="Tahoma" w:hAnsi="Tahoma"/>
        </w:rPr>
        <w:t>Many practices feel that AfC will be inevitable in general practice and are committed to moving sooner rather than later to similar pay and conditions or in a staged way, perhaps introducing AfC pay in year one and holidays in year two.  They appreciate the extra cost but feel that this would be traded off by increased motivation and commi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 practices feel less encouraged, perhaps confident that moving to enhanced pay and conditions will not affect their ability to recruit and retain staff, or because the GP partners are desperately hanging on to the purse strings, preferring to spend extra profits (and no one can deny that there have been extra profits) on a new car or to pay for the private school fe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dilemma for all managers is getting pay and rewards right for the staff they manage, whilst keeping their bosses and paymasters happy.  It is a tricky brief with the added complication of the practice manager’s own pay and rewards.  Many managers have worked tirelessly to improve practice profits, to ensure that the practice jumps through all hoops, to keep staff motivated, and to keep the partners on board and positive.  They have put in extra hours with the change management process and the practice has achieved the targets, scored the points and ultimately the practice is more profitable.   Then to be told by the GP partners that there just isn’t enough money to increase pay for the staff who have worked so hard, or perhaps for the manager, wears a bit thin!  </w:t>
      </w:r>
    </w:p>
    <w:p>
      <w:pPr>
        <w:pStyle w:val="Normal"/>
        <w:rPr>
          <w:rFonts w:ascii="Tahoma" w:hAnsi="Tahoma" w:cs="Tahoma"/>
        </w:rPr>
      </w:pPr>
      <w:r>
        <w:rPr>
          <w:rFonts w:cs="Tahoma" w:ascii="Tahoma" w:hAnsi="Tahoma"/>
        </w:rPr>
      </w:r>
    </w:p>
    <w:p>
      <w:pPr>
        <w:pStyle w:val="Normal"/>
        <w:rPr/>
      </w:pPr>
      <w:r>
        <w:rPr>
          <w:rFonts w:cs="Tahoma" w:ascii="Tahoma" w:hAnsi="Tahoma"/>
        </w:rPr>
        <w:t xml:space="preserve">If a practice takes on AfC and does it properly, using the job evaluation process, the practice will have used a robust and fair system of ensuring the jobs have been assessed according to the job content and will have also gained the benefits of ensuring that staff are not being over or under paid for the level of responsibility contained in the job.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outcome of assimilating staff to the new scales is likely to be increased costs.   The short-term costs won’t be very much because the new salary will only be up to a few hundred pounds extra per year.  The long-term costs may be more onerous, as the new pay band may offer the opportunity for further progression and lead to a considerably higher rate of pay in years to come.  Taking into consideration other costs, such as covering extra annual leave and sick leave, the true costs may be around 15% of total staff expenditure, depending on the profile of the staf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there is the question of where the practice manager fits in.  Some practices feel that the manager should be part of the same process as the rest of the staff, whilst others feel that the manager should be paid according to different criteria such as skills-related, profit-related or taking account of national and local job markets for practice managers.   When I help a practice recruit a new practice manager, the question of salary fitting in with Agenda for Change does not usually come up – it’s more of a discussion about what the practice needs to pay to attract the right calibre of applicant.</w:t>
      </w:r>
    </w:p>
    <w:p>
      <w:pPr>
        <w:pStyle w:val="Normal"/>
        <w:rPr>
          <w:rFonts w:ascii="Tahoma" w:hAnsi="Tahoma" w:cs="Tahoma"/>
        </w:rPr>
      </w:pPr>
      <w:r>
        <w:rPr>
          <w:rFonts w:cs="Tahoma" w:ascii="Tahoma" w:hAnsi="Tahoma"/>
        </w:rPr>
      </w:r>
    </w:p>
    <w:p>
      <w:pPr>
        <w:pStyle w:val="Normal"/>
        <w:rPr/>
      </w:pPr>
      <w:r>
        <w:rPr>
          <w:rFonts w:cs="Tahoma" w:ascii="Tahoma" w:hAnsi="Tahoma"/>
        </w:rPr>
        <w:t xml:space="preserve">Pay is one thing, but the true cost of increased holidays is quite another.  In my experience, most staff who work in surgeries are part-time and not doing the job for the money!   They do however value time off from their jobs.  Many have young families or are carers of elderly relatives, or simply enjoy work-life balance, time in the garden or trips to exotic destinations.  Given the choice between a significant pay rise and a significant increase in holidays, I am sure most staff would plump for the holidays.  Many practice staff are long-serving – sometimes too long, for the manager’s liking!  Many therefore would be entitled under AfC to 33 days (yes, that is six weeks, three days) holiday.  Annual leave entitlements in general practice vary but it is not uncommon to find a policy of four weeks holiday on joining a practice, rising to five weeks after five or ten yea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agers and GPs who have attended my workshop have thrown their hands up in horror at the question of increasing annual leave.  How are they going to manage to cover all the workload if all the staff are going to have considerably more holiday each year?  The answer is that they probably won’t, but it does rather depend on what sort of practice you come from.  Those who have traditionally had more staff, perhaps because they managed to get their hands on some pre-Contract arbitrary funding for staffing special projects (which incidentally was amalgamated into their new Contract bottom line funding) may be able to manage increased holidays with a bit of tweaking and good will on behalf of the staff.  Those who currently run a “tight ship” where they only just manage, but if one member of staff is on holiday and one goes off sick, they definitely can’t manage, are likely to find that the only way they can accommodate extra holidays is by increasing manpower hours at of course extra cost to the practice.</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urrent Pay and Conditions in General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actices tend to fall into one of two groups:  those who pay according to Whitley, or are “Whitleyish” as I have come to call them, or those who don’t.  Of those who don’t, you occasionally come across something interesting, such as a performance-related pay scheme or a profit-related scheme.   Often however, decisions about pay for the non-Whitley practices are rather random with no particular system identifiable.   This is fair enough for a small employer and gives flexibility, but it can create an unfair system not based on logic and more on emotion, such as influential partners liking certain staff for no apparent reason!   It also breeds secrecy, which is not always healthy.  We may assume that staff do not discuss their rates of pay with one another or neighbouring practice staff.  Let me tell you something, they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e thing that many practices have introduced is a bonus scheme.  I must admit I was quite surprised at how many and that some of these schemes were paying significant sums.  Previously to the new Contract, the only bonus schemes I heard of in general practices were the Christmas bonus of £50 or £100 or the like.  The new Contract gave a lot of extra work to practices with a lot of publicity about the extra income to be earned through achieving the targets.    Once the actual increases in profits became apparent, it begged the question of what to do with them.   It seemed like the domino effect of one practice deciding to award a bonus, then the next practice, then the next one.  Practice managers were delighted – for once, they could get some good money out of the partners’ profits to pay enhancements to their staff’s (and their own) salaries.  Some practices have paid as much as a month’s salary, others differing sums to different staff.  Some have worked out complicated bonus schemes with various criter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y practices awarded the bonus as a way of saying thank you for hard work during the early stages of the new Contract.  These practices are unsure how or if to continue in the future.  Others have ceased the bonus payments and incorporated extra benefits into the staff’s on-going pack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other practices who considered the bonus route but felt that it wasn’t for them.  This may have been because their GP partners are mean!  For others, they did not want to set a precedent and believed that the practice should not have to pay staff extra every time there is a change in the organisation.   They anticipate that in a year’s time, general practice may face further contractual changes and do not want to raise staff expectations of a bonus every time there is a significant change.  Many of these practices did treat staff to a day out or a weekend away instead of making actual paym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onuses are of course widely used in different organisations but usually as an incentiviser to improve performance.  A recent national survey of employers however found that of those who operated a bonus scheme, the majority did not feel that it did actually improve performance.   Bonuses can be guaranteed (in which case, they can be pensionable according to the NHS Pension scheme) or discretionary (in which case, they are not pensionable).  Even though a practice might emphasise in every way that a bonus is discretionary and won’t be necessarily repeated, recent employment case law has shown that a discretionary bonus scheme can become contractual through custom and practice.  Furthermore, not paying a bonus because someone is on maternity leave or leaves mid-year and thus not fulfilling the scheme’s criteria, can be discriminatory and unfair.  Making an arbitrary decision not to pay a bonus could also be constituted as a breach of contract and get the practice into hot wa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ve been encouraging practices to consider very carefully if they want to continue with bonus schemes in the long-term.  I have suggested they think about why they are more comfortable with bonus schemes rather than increasing benefits in other ways, whether they can link them to extra performance, and what might be the effect of withdrawing a scheme in the future.  I think many GPs are paranoid about future funding and about increasing staff benefits “permanently” when they think their income may not increase in the future.  There is always an element of uncertainty about running a business, but I would argue that GPs have a much better idea and much better security about future income than the average small business, and this alone should not stop them from making sensible decisions about investing in reasonable pay and benefits for their staff.</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What are the Options for Practices using Whitle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Whitley is going to disappear… but not quite yet!  It seems that the new pay scales will remain being published for a further year, from this April, probably in view of the very last assimilations still being undertaken by the Trusts.  Then, the scales will disappear.  Practices using Whitley scales need to decide what to do in the future.  Some have already decided to adopt Agenda for Change as the simplest and most logical route.  </w:t>
      </w:r>
    </w:p>
    <w:p>
      <w:pPr>
        <w:pStyle w:val="Normal"/>
        <w:rPr>
          <w:rFonts w:ascii="Tahoma" w:hAnsi="Tahoma" w:cs="Tahoma"/>
        </w:rPr>
      </w:pPr>
      <w:r>
        <w:rPr>
          <w:rFonts w:cs="Tahoma" w:ascii="Tahoma" w:hAnsi="Tahoma"/>
        </w:rPr>
      </w:r>
    </w:p>
    <w:p>
      <w:pPr>
        <w:pStyle w:val="Normal"/>
        <w:rPr/>
      </w:pPr>
      <w:r>
        <w:rPr>
          <w:rFonts w:cs="Tahoma" w:ascii="Tahoma" w:hAnsi="Tahoma"/>
        </w:rPr>
        <w:t>There are two options.  The simplest one is to assimilate staff salaries on to what looks like the most appropriate scale.  The other more comprehensive option is to undertake the job evaluation process, establish the banding for the job, and then assimilate on to that band or offer protection if the salary is higher than the new band.  In terms of the employment contract, the term “Whitley” needs to be removed from contracts of employment and related policies and procedures.  It could be replaced with Agenda for Change, but be careful because this refers to the whole package.   You could call the new pay scheme the practice scheme which shadows the NHS pay scheme if that is what you want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ose practices who are “Whitleyish” need likewise to remove any reference to Whitley and decide how they want to proce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regards to holiday, paid sick leave and other entitlements, the possibilities are endless.  If the practice wants to adopt the pay without the conditions, it can of course do this, or the other way round, but the practice needs to make this clear to staff in their contracts.</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What are the Other Op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many other ways of rewarding staff.   You must remember that Whitley and Agenda for Change are pay structures for the job which do not address performance.  Under this system of incremental scales, those who have been in the job longer earn more than those who have joined more recently, but do not necessarily perform better.  Sometimes this causes major resentments between staff doing the same job but being paid different rates or enjoying increased benefits for longer serv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reminds me of one delegate at a workshop who had recently joined his practice from industry.  About half way through the morning, the penny dropped and he cried out “I can’t understand why staff get automatic increases every year even if they are no good at the job”.  He has a point!  The Agenda for Change job evaluation system does not address performance.   The Knowledge and Skills Framework goes some way to helping with this, providing “Gateway” points on each scale where skills and knowledge have to be confirmed for the employee to receive further increments.  However, the system is meant to provide automatic annual increases on an incremental scale until the maximum point is attained.  I have heard rumours that some Trusts are not paying automatic increments without confirmation each year, not just at Gateway points, that skills and knowledge are satisfactory.  In fact, if you look at the new Staff Handbook, it is quite ambiguous on this point and would seem to allow some flexibility, either by mistake or design, in the interpretation.  This would suggest that practices might do the same if they decide to adopt the new pay sca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really want to introduce a performance-related pay system, you need to look elsewhere.  There have been a couple of practices I have come across who have developed something which sounded interesting and they claimed that it works.  It is difficult to measure performance, particularly in the environment of a general practice, but these practices have thought of reasonable and sometimes simple performance indicators.  This type of pay scheme calls for active review by management – not a bad thing, but takes time and continual eff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of course also the bonus related pay schemes where usually a proportion of salary is achieved by meeting personal or organisational targets.  </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Implementing Job Evaluation</w:t>
      </w:r>
    </w:p>
    <w:p>
      <w:pPr>
        <w:pStyle w:val="Normal"/>
        <w:rPr>
          <w:rFonts w:ascii="Tahoma" w:hAnsi="Tahoma" w:cs="Tahoma"/>
        </w:rPr>
      </w:pPr>
      <w:r>
        <w:rPr>
          <w:rFonts w:cs="Tahoma" w:ascii="Tahoma" w:hAnsi="Tahoma"/>
        </w:rPr>
      </w:r>
    </w:p>
    <w:p>
      <w:pPr>
        <w:pStyle w:val="Normal"/>
        <w:rPr/>
      </w:pPr>
      <w:r>
        <w:rPr>
          <w:rFonts w:cs="Tahoma" w:ascii="Tahoma" w:hAnsi="Tahoma"/>
        </w:rPr>
        <w:t xml:space="preserve">There are a number of benefits from carrying out a job evaluation, and in many ways, I think this is the most valuable part for the employer of Agenda for Change.  A couple of years ago, practice nurses were knocking at practice managers’ doors asking what the practice was going to do about AfC.  It has gone a bit quiet lately!  Nurses have heard that colleagues in hospitals and the community have not necessarily come out with the banding they expected.   I have a theory that many practice nurses have been overpaid in the past, a sentiment which is shared by others!  I think that we were desperate to develop nursing skills in general practice over the last decade and bent over backwards with inflated rates of pay to either attract or keep nurses.  The situation compounds with time of course and now I observe practices which pay G and H grades for the same roles others pay at E and 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just nurses, but sometimes other staff salaries are comparatively too high or too low in relation to their responsibility.  Jobs change over time and there is usually a healthy evolution in the roles in response to changing needs of the organisation.  This is all well and good, but sometimes it leaves managers unsure if the individual’s pay is fair.  Job evaluation is a useful tool to put this into perspective and arrive at a fair outcome.  Similarly, new jobs and substantially changed jobs can be evaluated at any time using the same tool.  It provides a logical structure which can be shared with staff so that they have an appreciation about how their pay has been calcul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carrying out the job evaluation exercise at the workshop, the delegates discovered that you really need to have full and detailed information about the job.  You cannot rely on simple job descriptions which don’t give you enough information.  It is also extremely helpful to evaluate in a team, such as the panels in the Trusts.  This provides differing perspectives and balance in evaluating the factors.  It is clear to delegates that there is often difficulty in separating the requirements for the job from the individual’s performance.  There is also a recognition of the time involved, although delegates appreciate that it may be time well spent for the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interesting that although the process should produce similar results, panels at different workshops have evaluated the same job description alarmingly within three different grades!  Partly, this may be due to insufficient information and partly due to their lack of full training and experience, but there also be an element of one group being more or less generous that another.  Funnily enough, GPs who have been involved in the “panels” have tended to want to score job factors at lower lev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also the issue about job profiles which with a few exceptions (presumably for PCT run practices) have not been developed yet for general practice.  You cannot match without profiles so at the moment practices would have to go straight into evaluating.  I have heard that one Scottish group of managers are working on producing job profiles for general practice.  When some profiles are developed, they will be useful, but ultimately, you will need to look carefully at them.  In my experience, a GP receptionist role will have core responsibilities similar in all practices but other duties will differ from practice to practice.  This is the same for all jobs in general practice.  Each practice has developed its own unique way of managing the workload.</w:t>
      </w:r>
    </w:p>
    <w:p>
      <w:pPr>
        <w:pStyle w:val="Normal"/>
        <w:rPr>
          <w:rFonts w:ascii="Tahoma" w:hAnsi="Tahoma" w:cs="Tahoma"/>
        </w:rPr>
      </w:pPr>
      <w:r>
        <w:rPr>
          <w:rFonts w:cs="Tahoma" w:ascii="Tahoma" w:hAnsi="Tahoma"/>
        </w:rPr>
      </w:r>
    </w:p>
    <w:p>
      <w:pPr>
        <w:pStyle w:val="Normal"/>
        <w:rPr/>
      </w:pPr>
      <w:r>
        <w:rPr>
          <w:rFonts w:cs="Tahoma" w:ascii="Tahoma" w:hAnsi="Tahoma"/>
        </w:rPr>
        <w:t>There are also concerns about how to evaluate employees who perform several quite different roles in the same job, e.g. part-time receptionist and part-time healthcare assistant.  You can evaluate each role separately but I would argue that you can simply look at the whole job and evaluate it according to content, as many jobs contain a variety of differing roles (e.g. a practice manager’s jo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orny issue usually arises about the impact of evaluating a job and finding that an employee is currently being overpaid.  Some practices envisage a detrimental effect on morale and even the possibility of losing staff.  I would argue that it is better for the practice to deal with inequities in a reasonable way now rather than allow them to continue or to feel held to ransom by a member of staff.</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And What About the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debate about Agenda for Change and general practice continues and the jury is out about what will happen in the future.   One thing is sure, general practice is becoming a more competitive and dynamic environment, and practices cannot afford to stick their heads in the sand and assume that change will not affect th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my opinion, each practice should make its own carefully thought out decision about pay and conditions, dependent on its own individual circumstances and aiming always to be a good employer.  Some managers may be looking for an easy option or a prescribed system, but that is not what management is all about.  Ultimately, managers may have many good ideas but can only advise the GPs, who must be accountable for the decisions they make about their own busine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Patricia Gray </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tricia is a Fellow of Chartered Institute of Personnel and Development (FCIP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Patricia was a Business Manager and a Partner in a general practice for eleven years. Over the past six years she has been developing a parallel career, alongside practice business management, providing practice consultancy, facilitation, training of GPs and managers, running workshops and VTS residential courses, and advising practices particularly on HR issues and organisational issues. She has also providing training on an AMSPAR diploma course covering a range of topics. She is a regular contributor to GP journal and she has also written articles for Primary Care Management.  </w:t>
      </w:r>
    </w:p>
    <w:p>
      <w:pPr>
        <w:pStyle w:val="Normal"/>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color w:val="FF0000"/>
        <w:sz w:val="16"/>
        <w:szCs w:val="16"/>
      </w:rPr>
    </w:pPr>
    <w:r>
      <w:rPr>
        <w:rFonts w:cs="Tahoma" w:ascii="Tahoma" w:hAnsi="Tahoma"/>
        <w:bCs/>
        <w:color w:val="000000"/>
        <w:sz w:val="16"/>
        <w:szCs w:val="16"/>
      </w:rPr>
      <w:t>© First Practice Management, a division of SRCL Ltd. You can download &amp; adapt this document for use ONLY within your Practice; you are not permitted to supply it to any other organisation.</w:t>
    </w:r>
  </w:p>
  <w:p>
    <w:pPr>
      <w:pStyle w:val="Footer"/>
      <w:jc w:val="cente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3366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color w:val="FF660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4:00Z</dcterms:created>
  <dc:creator>First Practice Management</dc:creator>
  <dc:description>Copyright SRCL Ltd.</dc:description>
  <dc:language>en-US</dc:language>
  <cp:lastModifiedBy>Admin##</cp:lastModifiedBy>
  <dcterms:modified xsi:type="dcterms:W3CDTF">2014-09-18T07:54:00Z</dcterms:modified>
  <cp:revision>2</cp:revision>
  <dc:subject/>
  <dc:title>Downloadable draft ©</dc:title>
</cp:coreProperties>
</file>